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1—CW page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Timothy 2:14-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5:12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8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aco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Archer Fis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1:13-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35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The   Day  The  Lord  Hath  Mad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8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acob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Isaac begat Jaco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820" cy="463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37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6-11T17:50:00Z</dcterms:modified>
  <cp:revision>8</cp:revision>
  <dc:subject/>
  <dc:title>10 September                                                                                1996</dc:title>
</cp:coreProperties>
</file>